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1г. период поставки: 02.02  – 08.02.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ичество: 10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2.02 – 08.02.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ичество: 10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2.02 – 08.02.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1-01-29T07:09:00Z</dcterms:modified>
  <cp:revision>73</cp:revision>
  <dc:subject/>
  <dc:title>Тендерная заявка  №1</dc:title>
</cp:coreProperties>
</file>